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О   ЧИТАЛИЩЕ  “  ИЗГРЕВ-1919 г. “ ГРАД  ДОЛНИ ЧИФЛИК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Е Т Е Н      Д О К Л А 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ЕЙНОСТТА  НА  НЧ “ИЗГРЕВ” ГРАД ДОЛНИ ЧИФЛ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   20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Уважаеми членове и гости на НЧ “изгрев 1919“ , днес   провеждаме годишното отчетно събрание на читалището за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година. Ще ви запозная с дейността на читалището  и   щатния състав  през изминалата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Една от основните дейности на читалище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удожествената самодейност която е  подчинена на  формирането, поддържането, обслужването и изявите на самодейните състави и колективи. През годината функционираха 13 самодейни състави до 13 март 2020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а фолклорна груп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а за обработен фолкл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а за автентичен фолкл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па за детска забавна песе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пиано, кита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ок група „Аспект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 за хора „Камчия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ТС „Чифликчийче“ 3 груп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ъжок ръкодел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а за стари градски пес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ни уроци вок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з изтеклата 2020г. Успяхме в промеждутаците от затваряне и отваряне да организираме следните мероприятия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щане на нова го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бин ден риту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ифон зарезан конкурс за вино, ритуал честв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ма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 на славянската писмен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ане Сока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на последно място е библиотеката, която е разположена на площ от 300 кв.м. и притежава фонд от  25 706 библиотечни единиц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изтеклата година са постъпили 1589 библиотечни материал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Посещенията на библиотеката са  786  – читател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о е финансиран от министерство на културата библиотечният фонт на стойност 4 708.62 лев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времена заестост са усвоени средства за работна ръка на стойност 22 811.08 лев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мента разполагаме с 6 компютърни станции със свободен достъп до интернет за нашите читатели.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</w:r>
    </w:p>
    <w:p>
      <w:pPr>
        <w:pStyle w:val="Style14"/>
        <w:ind w:right="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ъм Народно читалище „Изгрев-1919 г.” – гр. Долни чифлик има създадена етнографска сбирка с 1762 експоната, представящи народния бит </w:t>
      </w:r>
      <w:r>
        <w:rPr>
          <w:rFonts w:cs="Arial" w:ascii="Arial" w:hAnsi="Arial"/>
          <w:bCs/>
        </w:rPr>
        <w:t>от ХІХ и началото на ХХ век – поминък, занаяти, селско стопанство, обзавеждане, облекла, накити и т.н.</w:t>
      </w:r>
    </w:p>
    <w:p>
      <w:pPr>
        <w:pStyle w:val="Style14"/>
        <w:ind w:right="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По организационната дейността   искам да споделя, че  читалищното настоятелство в състав от 7 члена намира време за редовно провеждане на своите заседания, на които се разглеждат въпроси свързани с разнородната дейност на читалището - самодейна, културно - масова, библиотечна,  трудови правоотношения, поддържане и стопанисване на имуществото, търсене на нови форми на работа и изява, поддържане на добри взаимоотношения и контакти с членовете на читалището , с училища, обществени организации, общи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ъв връзка с материално техническата база на читалището  основателна е  тревогата от състоянието на сградата на читалищ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ди тази ни тревога през изминалата година са направените следните частични ремон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летна зала – частично изкърпване и боядисване, ремонт на станки, монтиране на 16 кв.м. огледала, смяна на осветление с лед осветление,  стационарно озвучава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ъблекални балетна зала - частично изкърпване боядисване, смяна на врати, ламина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я 2 бр. Освежителен ремон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ае балетна зала освежителен ремон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пуване на климатик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Основна задача и наша цел  е да превърнем читалището в истински притегателен център и за самодейците и за общественоста  за превръщането му в истинско средище на духовен живот, във възпитаване на младото поколение в любов към  красотата и естетиката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9200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8565" cy="903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0310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9835" cy="941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7295" cy="884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ЪК НА ЧЛЕНОВЕТЕ НА ЧИТАЛИЩНОТО НЧАСТОЯТЕЛСТВО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.Соня Стоянова Томов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.Марин Димитров Булашиков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3.Емел Рамаданова Алиев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4.Теодора Димитрова Атанасов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5.Любомир Атанасов Вангелов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Илиян Иванов Уванов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7.Росица Василева Димирев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ПРОВЕРИТЕЛНА КОМИСИЯ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.Милко Костадинов Малешков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.Нели Миткова Николов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3.Живко Стоянов Николов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: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Соня Стоянова Томов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Секретар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Ивайло Райков Райков</w:t>
      </w:r>
    </w:p>
    <w:sectPr>
      <w:type w:val="nextPage"/>
      <w:pgSz w:w="11906" w:h="16838"/>
      <w:pgMar w:left="56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Siika</dc:creator>
  <dc:description/>
  <dc:language>en-US</dc:language>
  <cp:lastModifiedBy>sparki</cp:lastModifiedBy>
  <cp:lastPrinted>2017-04-11T12:41:00Z</cp:lastPrinted>
  <dcterms:modified xsi:type="dcterms:W3CDTF">2021-03-23T08:21:00Z</dcterms:modified>
  <cp:revision>2</cp:revision>
  <dc:subject/>
  <dc:title>НАРОДНО   ЧИТАЛИЩЕ  “  ИЗГРЕВ “ ГРАД  ДОЛНИ ЧИФЛИК</dc:title>
</cp:coreProperties>
</file>